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Әлеуметтік маңызды аурулармен айналысатын ұйымдарды HR-сүйемелдеу» курсына арналған семинар сабақтарының тақырыптары мен сұрақтар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дері (апталар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 мен сұрақ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кізу фо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1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Әлеуметтік маңызды аурулармен айналысатын ұйымдардың спецификасын ескере отырып, персоналмен жұмыста қолданылатын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технологи</w:t>
            </w:r>
            <w:r>
              <w:rPr>
                <w:sz w:val="24"/>
                <w:szCs w:val="24"/>
                <w:lang w:val="kk-KZ"/>
              </w:rPr>
              <w:t>яла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  мамандандырылған медициналық мекемелерде жұмыс жасау үшін қажетті құзыреттіліктерді қалыптастыру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йындалуға арналған сұрақтар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маңызды аурулардың тізімі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R- технологиялардың міндет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ікірта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2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дами қарым-қатынастар д</w:t>
            </w:r>
            <w:r>
              <w:rPr>
                <w:sz w:val="24"/>
                <w:szCs w:val="24"/>
              </w:rPr>
              <w:t>октрина</w:t>
            </w:r>
            <w:r>
              <w:rPr>
                <w:sz w:val="24"/>
                <w:szCs w:val="24"/>
                <w:lang w:val="kk-KZ"/>
              </w:rPr>
              <w:t>с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HR-кеңес берудегі әр түрлі әдістемелік тәсілдерді талда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лесі материалдарды талқылау негізінде «Ұйымдарды басқару бағдарламалары» тақырыбы бойынша шағын хабарлама дайынд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ю «человеческих отношений» (Элтон Мейо, 1928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Доктрина человеческих отношений социологическая концепция ( Э. Мэйо, Ф. Ротмесберг )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қа да әдебиет көздерін  қосымша қолдануға бо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баяндамалар мен оларды талқылау</w:t>
            </w:r>
          </w:p>
        </w:tc>
      </w:tr>
      <w:tr>
        <w:trPr>
          <w:trHeight w:val="1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3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хбаттасу және сауалнама ал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kk-KZ"/>
              </w:rPr>
              <w:t>кері байланысты тұрғызу</w:t>
            </w:r>
            <w:r>
              <w:rPr>
                <w:b/>
                <w:sz w:val="24"/>
                <w:szCs w:val="24"/>
              </w:rPr>
              <w:t xml:space="preserve"> Мақса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йымдар персоналының тиімді жұмыс жасау факторларын анықтау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рылымдық ұйымдастырылған сұрақтар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4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  <w:lang w:val="kk-KZ"/>
              </w:rPr>
              <w:t>қыт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>нәтижені, сәйкестікті бағала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ұйымда ішкі коммуникацияларды ұйымдастыра білу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ті ұйымдастырудың жеке стратегиясын жоспар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группаластарына арналған тапсырмаларды жасау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5-семинар.</w:t>
            </w:r>
            <w:r>
              <w:rPr>
                <w:sz w:val="24"/>
                <w:szCs w:val="24"/>
                <w:lang w:val="kk-KZ"/>
              </w:rPr>
              <w:t xml:space="preserve"> Келіссөздер өнері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Әлеуметтік маңызды аурулармен айналысатын ұйымдарда келіссөздер жүргізу стильдерін пайдалан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ліссөздер типтері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эмоционалд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</w:t>
            </w:r>
            <w:r>
              <w:rPr>
                <w:sz w:val="24"/>
                <w:szCs w:val="24"/>
                <w:lang w:val="kk-KZ"/>
              </w:rPr>
              <w:t>- рационал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тарды талқылау,  группаластарына арналған тапсырмаларды жасау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Даулар мен </w:t>
            </w:r>
            <w:r>
              <w:rPr>
                <w:sz w:val="24"/>
                <w:szCs w:val="24"/>
              </w:rPr>
              <w:t>конфликт</w:t>
            </w:r>
            <w:r>
              <w:rPr>
                <w:sz w:val="24"/>
                <w:szCs w:val="24"/>
                <w:lang w:val="kk-KZ"/>
              </w:rPr>
              <w:t>е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Ішкі коммуникациялар мәселелеріне психологиялық баға беру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наипуляциялар әдістері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иаторлық</w:t>
            </w:r>
          </w:p>
          <w:p>
            <w:pPr>
              <w:pStyle w:val="Style16"/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жазбаша сұрау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7-семина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Әлеуметтік маңызды аурулармен айналысатын ұйымдардағы медперсоналмен практикалық түзету жұмыс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персоналды басқару әдістерін меңге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4"/>
                <w:szCs w:val="24"/>
              </w:rPr>
              <w:t>Психологи</w:t>
            </w:r>
            <w:r>
              <w:rPr>
                <w:sz w:val="24"/>
                <w:szCs w:val="24"/>
                <w:lang w:val="kk-KZ"/>
              </w:rPr>
              <w:t>ялық</w:t>
            </w:r>
            <w:r>
              <w:rPr>
                <w:sz w:val="24"/>
                <w:szCs w:val="24"/>
              </w:rPr>
              <w:t xml:space="preserve">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үзе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еңес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 хабарламаларды дайындау және талқылау,  группаластарына арналған тапсырмаларды жасау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b/>
                <w:sz w:val="24"/>
                <w:szCs w:val="24"/>
                <w:lang w:val="kk-KZ"/>
              </w:rPr>
              <w:t>8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Команда құруға арналған т</w:t>
            </w:r>
            <w:r>
              <w:rPr>
                <w:sz w:val="24"/>
                <w:szCs w:val="24"/>
              </w:rPr>
              <w:t>ренинг</w:t>
            </w:r>
            <w:r>
              <w:rPr>
                <w:sz w:val="24"/>
                <w:szCs w:val="24"/>
                <w:lang w:val="kk-KZ"/>
              </w:rPr>
              <w:t>т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Команда құруға арналған тренингті жүргізу құралдары мен бағдарламаларын меңгеру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72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Команда ішіндегі тренингтер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72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Команда аралық тренингтер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left="720"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Тимбилд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тақырыбы бойынша пікірталас,  группаластарына арналған тапсырмаларды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9-семина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Өзін-</w:t>
            </w:r>
            <w:r>
              <w:rPr>
                <w:sz w:val="24"/>
                <w:szCs w:val="24"/>
                <w:lang w:val="kk-KZ"/>
              </w:rPr>
              <w:t>өзі реттеу мен позитивті өзін-өзі қабылдау дағдыларын қалыптастыр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Әлеуметтік маңызды аурулармен айналысатын ұйымдардағы персоналда эмоциялық жану синдромының туындау себептеріне талдау жаса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ЖС-ның профилакти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Кәсіби жану» тақырыбына дисп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10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Науқастармен қатынастағы «соқыр дақтар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sz w:val="24"/>
                <w:szCs w:val="24"/>
                <w:lang w:val="kk-KZ"/>
              </w:rPr>
              <w:t>: «науқас-дәрігер» коммуникациясын қабылдау мен түсінуді жақсарту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Балинтті то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лар және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2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11-семинар.</w:t>
            </w:r>
            <w:r>
              <w:rPr>
                <w:sz w:val="24"/>
                <w:szCs w:val="24"/>
                <w:lang w:val="kk-KZ"/>
              </w:rPr>
              <w:t xml:space="preserve"> Отбасының науқаспен өзара әрекетінің негізгі ережелер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 «дәрігер-науқас-туыс» триадасындағы өзара әрекет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уникативтік дағдылар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ика. Део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семинар сұрақтары бойынш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12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ерсоналды жоспарлау кезеңдері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заманауи НR-технологияларды енгіз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оналды іздеу және жалда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йімдеу және дамыт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тивациялау және ынталандыр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рсоналды 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3-семинар. </w:t>
            </w:r>
            <w:r>
              <w:rPr>
                <w:sz w:val="24"/>
                <w:szCs w:val="24"/>
                <w:lang w:val="kk-KZ"/>
              </w:rPr>
              <w:t xml:space="preserve">Әлеуметтік мекемелер қызметкерлерінің кәсіби деформациясы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sz w:val="24"/>
                <w:szCs w:val="24"/>
                <w:lang w:val="kk-KZ"/>
              </w:rPr>
              <w:t>: Кәсіби жану синдромын анықтау және профилактикалық жұмы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лдау топтары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ционардағы топтар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не көмек беру тобы.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интті то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14-семинар. П</w:t>
            </w:r>
            <w:r>
              <w:rPr>
                <w:sz w:val="24"/>
                <w:szCs w:val="24"/>
                <w:lang w:val="kk-KZ"/>
              </w:rPr>
              <w:t>сихологтың, науқастың және медициналық персоналдың коммуникативтік құзыреттілігі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«Дәрігер-науқас» диадасындағы коммуникативтік құзыреттілікке талдау жасау білу, психологиялық сөздік кеңейту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ара әрекеттесу ережелері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Дәрігер-науқас» қарым-қатынастарын үйлестірудегі психологтың рө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15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ұмыскерлерді материалдық ынталандыру мәселесі. KPI</w:t>
            </w:r>
            <w:r>
              <w:rPr>
                <w:b/>
                <w:sz w:val="24"/>
                <w:szCs w:val="24"/>
                <w:lang w:val="kk-KZ"/>
              </w:rPr>
              <w:t xml:space="preserve"> Мақсаты: </w:t>
            </w:r>
            <w:r>
              <w:rPr>
                <w:sz w:val="24"/>
                <w:szCs w:val="24"/>
                <w:lang w:val="kk-KZ"/>
              </w:rPr>
              <w:t xml:space="preserve"> медперсоналды психологиялық сүйемелдеу аясында ақпараттық-ағартушылық қызметтегі практикалық тәсілдемелерді меңгеру 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маңызды аурулармен айналысатын ұйым қызметкерінің К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сұрақтары бойынша мәселелік кейстерді өз бетімен жасау</w:t>
            </w:r>
          </w:p>
        </w:tc>
      </w:tr>
    </w:tbl>
    <w:p>
      <w:pPr>
        <w:pStyle w:val="Heading3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әдебиеті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Халық денсаулығы және денсаулық сақтау жүйесі туралы» Қазақстан Республикасының 2009 жылғы 18 қыркүйектегі N 193-IV Кодексі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азақстан Республикасы Президентінің 2010 жылғы 29 қарашадағы № 1113 Жарлығымен бекітілген «Қазақстан Республикасының денсаулық сақтау саласын дамытудың 2011 - 2015 жылдарға арналған «Саламатты Қазақстан» мемлекеттік бағдарламасы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юнас Р. Психологическое консультирование и групповая психотерапия: учебное пособие. Серия: Gaudeamus. Издательство: Академический проект. - Трикста, 2008 г. – 454 с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саинова И.Р., Каусова Г.К. Психологическое сопровождение медицинского персонала в онкологичеком стационаре. «Вестник» КазНМУ № 3-2016, С.68-71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акова Э.В., Кулданова Н.Т. Исследование социальной фрустрированности у медицинских сместер в рамках психологического сопровождения медперсонала в стационаре  // Мат. международной научно-практической конф. «Психолого-социальная работа в современном обществе: проблемы и решения».-СПб,  2017 -  С. 40-42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изаров А.Н. Психологичекое консультирование семьи. М.-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Интернет-ресурс</w:t>
      </w:r>
      <w:r>
        <w:rPr>
          <w:rFonts w:eastAsia="Calibri"/>
          <w:b/>
          <w:sz w:val="24"/>
          <w:szCs w:val="24"/>
          <w:lang w:val="kk-KZ" w:eastAsia="en-US"/>
        </w:rPr>
        <w:t>та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chology.ru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kk-KZ"/>
        </w:rPr>
        <w:t>Психология бойынша рунеттегі ең танымал ресурстардың бірі. Жаңалықтар, күнтізбелер, кітаптар, мақалалар және сілтемелер. Психология бойынша алуан түрлі және пайдалы ақпараттар.</w:t>
      </w:r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>
          <w:sz w:val="24"/>
          <w:szCs w:val="24"/>
          <w:lang w:val="kk-KZ"/>
        </w:rPr>
      </w:pPr>
      <w:hyperlink r:id="rId2">
        <w:r>
          <w:rPr>
            <w:rStyle w:val="InternetLink"/>
            <w:sz w:val="24"/>
            <w:szCs w:val="24"/>
            <w:lang w:val="kk-KZ"/>
          </w:rPr>
          <w:t>www.psychology-online.net</w:t>
        </w:r>
      </w:hyperlink>
      <w:r>
        <w:rPr>
          <w:sz w:val="24"/>
          <w:szCs w:val="24"/>
          <w:lang w:val="kk-KZ"/>
        </w:rPr>
        <w:t xml:space="preserve"> – Психология бойынша материалдар: рефераттар, кітаптар, психологиялық тесттер, психологтардың фотосуреттері мен өмірбаяндары, психология бойынша </w:t>
      </w:r>
      <w:hyperlink r:id="rId3">
        <w:r>
          <w:rPr>
            <w:rStyle w:val="InternetLink"/>
            <w:sz w:val="24"/>
            <w:szCs w:val="24"/>
            <w:lang w:val="kk-KZ"/>
          </w:rPr>
          <w:t>[</w:t>
        </w:r>
      </w:hyperlink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voren.narod.r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kk-KZ"/>
        </w:rPr>
        <w:t>Психология туралы с</w:t>
      </w:r>
      <w:r>
        <w:rPr>
          <w:sz w:val="24"/>
          <w:szCs w:val="24"/>
        </w:rPr>
        <w:t>айт</w:t>
      </w:r>
      <w:r>
        <w:rPr>
          <w:sz w:val="24"/>
          <w:szCs w:val="24"/>
          <w:lang w:val="kk-KZ"/>
        </w:rPr>
        <w:t>. Ғылым туралы, сонымен қатар, танымал психолог ғалымдар туралы көптеген ақпараттар, өмірбаяндары, ұқсас мақалалар. Оренбург қаласының тұрғындарына арналған сенім телефоны мен шұғыл психологиялық көмек телефоны.</w:t>
      </w:r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http://www.eegspectrum.com/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r>
        <w:rPr>
          <w:sz w:val="24"/>
          <w:szCs w:val="24"/>
        </w:rPr>
        <w:t>ЭЭГ</w:t>
      </w:r>
      <w:r>
        <w:rPr>
          <w:sz w:val="24"/>
          <w:szCs w:val="24"/>
          <w:lang w:val="kk-KZ"/>
        </w:rPr>
        <w:t xml:space="preserve"> туралы сайттар.</w:t>
      </w:r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fmrib.ox.ac.uk/education/fmri/introduction-to-fmri/</w:t>
      </w:r>
      <w:r>
        <w:rPr>
          <w:sz w:val="24"/>
          <w:szCs w:val="24"/>
          <w:lang w:val="en-GB"/>
        </w:rPr>
        <w:t xml:space="preserve"> - fMRI.</w:t>
      </w:r>
    </w:p>
    <w:p>
      <w:pPr>
        <w:pStyle w:val="Normal"/>
        <w:numPr>
          <w:ilvl w:val="0"/>
          <w:numId w:val="11"/>
        </w:numPr>
        <w:spacing w:before="32" w:after="0"/>
        <w:ind w:left="467" w:right="107" w:hanging="360"/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://www.fmridc.org/f/fmridc</w:t>
        </w:r>
      </w:hyperlink>
      <w:r>
        <w:rPr>
          <w:sz w:val="24"/>
          <w:szCs w:val="24"/>
          <w:lang w:val="en-US"/>
        </w:rPr>
        <w:t xml:space="preserve"> - fMRi data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-online.net/" TargetMode="External"/><Relationship Id="rId3" Type="http://schemas.openxmlformats.org/officeDocument/2006/relationships/hyperlink" Target="javascript:badlink(&apos;84&apos;)" TargetMode="External"/><Relationship Id="rId4" Type="http://schemas.openxmlformats.org/officeDocument/2006/relationships/hyperlink" Target="http://www.eegspectrum.com/" TargetMode="External"/><Relationship Id="rId5" Type="http://schemas.openxmlformats.org/officeDocument/2006/relationships/hyperlink" Target="http://www.fmridc.org/f/fmrid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4:00Z</dcterms:created>
  <dc:creator>Сандугаш</dc:creator>
  <dc:description/>
  <cp:keywords/>
  <dc:language>en-US</dc:language>
  <cp:lastModifiedBy>Арайлым</cp:lastModifiedBy>
  <dcterms:modified xsi:type="dcterms:W3CDTF">2017-10-18T10:30:00Z</dcterms:modified>
  <cp:revision>14</cp:revision>
  <dc:subject/>
  <dc:title/>
</cp:coreProperties>
</file>